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tr-TR"/>
        </w:rPr>
        <w:t>BÖLÜNME SÖZLEŞMESİ (PLAN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tr-TR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</w:rPr>
        <w:t>1) Bölünmeye Katılan Şirketlerin;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</w:rPr>
        <w:t>Bölünen Şirket Bilgileri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5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Ticaret Unvanı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Şirket Türü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Merkez Adresi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Ticaret Sicil N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Mersis Numarası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tr-TR"/>
        </w:rPr>
      </w:r>
    </w:p>
    <w:p>
      <w:pPr>
        <w:pStyle w:val="ListeParagraf"/>
        <w:spacing w:lineRule="auto" w:line="240" w:before="0" w:after="0"/>
        <w:ind w:left="0" w:hanging="0"/>
        <w:contextualSpacing/>
        <w:rPr/>
      </w:pPr>
      <w:r>
        <w:rPr/>
        <w:t>Devralan Şirket Bilgileri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5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Ticaret Unvanı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Şirket Türü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Merkez Adresi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Ticaret Sicil N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Mersis Numarası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tr-TR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tr-TR"/>
        </w:rPr>
        <w:t>2) Bölünmeye esas değerlerin envanterini, taşınmazları, kıymetli evrak ve maddi olmayan malvarlığını tek tek gösteren liste</w:t>
      </w:r>
    </w:p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tr-TR"/>
        </w:rPr>
        <w:t>----------</w:t>
      </w:r>
    </w:p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tr-TR"/>
        </w:rPr>
      </w:r>
    </w:p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tr-TR"/>
        </w:rPr>
        <w:t xml:space="preserve">3) a)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tr-TR"/>
        </w:rPr>
        <w:t>Payların değişim oranını ve gerektiğinde ödenecek denkleştirme tutarları;</w:t>
      </w:r>
    </w:p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/>
      </w:pPr>
      <w:r>
        <w:rPr/>
        <w:t xml:space="preserve">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7"/>
        <w:gridCol w:w="1701"/>
        <w:gridCol w:w="1559"/>
        <w:gridCol w:w="184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takl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nme öncesi payların toplam paylara oran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nme sonrası payların toplam paylara oran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yların Değişim Oran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kleştirme Tutarı* (gerektiğinde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tr-TR"/>
        </w:rPr>
      </w:r>
    </w:p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tr-TR"/>
        </w:rPr>
        <w:t>3) b) devreden şirketin ortaklarının, devralan şirketteki ortaklık haklarına ilişkin açıklamalar</w:t>
      </w:r>
    </w:p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tr-TR"/>
        </w:rPr>
        <w:t>----------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tr-TR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tr-TR"/>
        </w:rPr>
        <w:t>4) Varsa; devralan şirketin intifa senedi, oydan yoksun pay ve özel hak sahiplerine tanınan haklar</w:t>
      </w:r>
    </w:p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tr-TR"/>
        </w:rPr>
        <w:t>----------</w:t>
      </w:r>
    </w:p>
    <w:p>
      <w:pPr>
        <w:pStyle w:val="ListeParagraf"/>
        <w:tabs>
          <w:tab w:val="clear" w:pos="708"/>
          <w:tab w:val="left" w:pos="673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tr-TR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tr-TR"/>
        </w:rPr>
        <w:t>5) Şirket paylarının değişim şekli</w:t>
      </w:r>
    </w:p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tr-TR"/>
        </w:rPr>
        <w:t>----------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tr-TR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tr-TR"/>
        </w:rPr>
        <w:t>6) Şirket paylarının bilanço karına hangi tarihten itibaren hak kazanacakları hususu</w:t>
      </w:r>
    </w:p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tr-TR"/>
        </w:rPr>
        <w:t>----------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tr-TR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tr-TR"/>
        </w:rPr>
        <w:t>7) Bölünmek suretiyle devreden şirketin işlemlerinin hangi tarihten itibaren devir alan şirketin hesabına yapılmış sayılacağı</w:t>
      </w:r>
    </w:p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tr-TR"/>
        </w:rPr>
        <w:t>----------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tr-TR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tr-TR"/>
        </w:rPr>
        <w:t>8) Yönetim organlarının üyelerine, müdürlere, yönetim hakkına sahip diğer kişilere ve denetçilere tanınan özel menfaatler</w:t>
      </w:r>
    </w:p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tr-TR"/>
        </w:rPr>
        <w:t>----------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tr-TR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tr-TR"/>
        </w:rPr>
        <w:t>9) Bölünme sonucu devralan şirkete veya şirketlerle geçen iş ilişkilerinin listesi</w:t>
      </w:r>
    </w:p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tr-TR"/>
        </w:rPr>
        <w:t>---------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shd w:fill="FFFFFF" w:val="clear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FFFFFF" w:val="clear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10) Bölünme yoluyla yeni kuruluş yapılıyorsa kurulan şirket anasözleşmesi (TTK 169/3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444444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tr-TR"/>
        </w:rPr>
        <w:t>----------</w:t>
      </w:r>
    </w:p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shd w:fill="FFFFFF" w:val="clear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shd w:fill="FFFFFF" w:val="clear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tr-TR"/>
        </w:rPr>
      </w:pPr>
      <w:r>
        <w:rPr>
          <w:rFonts w:cs="Times New Roman" w:ascii="Times New Roman" w:hAnsi="Times New Roman"/>
          <w:b/>
          <w:sz w:val="20"/>
          <w:szCs w:val="20"/>
          <w:lang w:eastAsia="tr-TR"/>
        </w:rPr>
        <w:t xml:space="preserve">İşbu bölünme sözleşmesi/planı TTK 166 ya göre ……/…../20…. tarihinde düzenlenmiştir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tr-TR"/>
        </w:rPr>
      </w:pPr>
      <w:r>
        <w:rPr>
          <w:rFonts w:cs="Times New Roman" w:ascii="Times New Roman" w:hAnsi="Times New Roman"/>
          <w:b/>
          <w:sz w:val="20"/>
          <w:szCs w:val="20"/>
          <w:lang w:eastAsia="tr-TR"/>
        </w:rPr>
      </w:r>
    </w:p>
    <w:tbl>
      <w:tblPr>
        <w:tblW w:w="1006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  <w:t xml:space="preserve">Devir alan şirket/ler ünvanı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  <w:t>Yetkili adı-soyadı im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  <w:t xml:space="preserve">(yeni kuruluş ise boş bırakınız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  <w:t>Bölünen Şirket/ler ünvan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  <w:t>Yetkili adı-soyadı im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tr-TR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;MS Mincho" w:cs="Times"/>
      <w:color w:val="auto"/>
      <w:sz w:val="19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3:00Z</dcterms:created>
  <dc:creator>Microsoft account</dc:creator>
  <dc:description/>
  <cp:keywords/>
  <dc:language>en-US</dc:language>
  <cp:lastModifiedBy>User</cp:lastModifiedBy>
  <dcterms:modified xsi:type="dcterms:W3CDTF">2019-02-25T12:13:00Z</dcterms:modified>
  <cp:revision>2</cp:revision>
  <dc:subject/>
  <dc:title/>
</cp:coreProperties>
</file>